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ab/>
        <w:tab/>
        <w:t>Uchwała nr        /        / 05</w:t>
      </w:r>
    </w:p>
    <w:p>
      <w:pPr>
        <w:pStyle w:val="Heading3"/>
        <w:ind w:firstLine="708"/>
        <w:rPr/>
      </w:pPr>
      <w:r>
        <w:rPr/>
        <w:tab/>
        <w:tab/>
        <w:tab/>
        <w:t>Rady Miejskiej w Małogoszczu</w:t>
        <w:br/>
        <w:tab/>
        <w:tab/>
        <w:tab/>
        <w:tab/>
        <w:t xml:space="preserve">z dnia               2005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wystąpienia z wnioskiem o zmianę rodzaju miejscowości  Wrzosówka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 2 pkt. 15 ustawy z dnia 8 marca 1990 r. o samorządzie</w:t>
        <w:br/>
        <w:t xml:space="preserve">gminnym  ( Dz. U. z 2001 r. Nr 142 poz. 1591 tekst jednolity z późn. zm. ) oraz </w:t>
        <w:br/>
        <w:t xml:space="preserve">art. 8 ust. 1 i 2 ustawy z dnia 29 sierpnia 2003 r. o urzędowych nazwach miejscowości </w:t>
        <w:br/>
        <w:t>i obiektów fizjograficznych  ( Dz.U. nr 166 poz. 1612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Miejska uchwala   co następuje 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ab/>
        <w:tab/>
        <w:tab/>
        <w:tab/>
        <w:tab/>
      </w:r>
      <w:r>
        <w:rPr/>
        <w:t>§ 1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Po przeprowadzeniu konsultacji  z mieszkańcami przysiółka Wrzosówka wnioskuje się</w:t>
        <w:br/>
        <w:t xml:space="preserve">o zmianę rodzaju miejscowości  Wrzosówka z dotychczasowego określenia rodzajowego </w:t>
        <w:br/>
        <w:t>” przysiółek „  na określenie rodzajowe   ‘’ wieś „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§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Granice miejscowości Wrzosówka oznaczone są na mapie , która stanowi </w:t>
        <w:br/>
        <w:t>integralną część niniejszej uchwały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§ 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Zobowiązuje się Burmistrza Miasta i Gminy Małogoszcz  do przekazania wniosku </w:t>
        <w:br/>
        <w:t xml:space="preserve">w sprawie zmiany urzędowego rodzaju miejscowości Wrzosówka Ministrowi Spraw </w:t>
        <w:br/>
        <w:t>Wewnętrznych i Administracji  za pośrednictwem Wojewody Świętokrzyski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§ 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</w:t>
      </w:r>
      <w:r>
        <w:rPr/>
        <w:t>Henryk Nowakowsk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10:00Z</dcterms:created>
  <dc:creator>p23</dc:creator>
  <dc:description/>
  <dc:language>en-US</dc:language>
  <cp:lastModifiedBy>UMiG</cp:lastModifiedBy>
  <cp:lastPrinted>2005-02-04T09:50:00Z</cp:lastPrinted>
  <dcterms:modified xsi:type="dcterms:W3CDTF">2005-02-14T06:28:00Z</dcterms:modified>
  <cp:revision>26</cp:revision>
  <dc:subject/>
  <dc:title/>
</cp:coreProperties>
</file>