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bookmarkStart w:id="0" w:name="_Hlk117516162"/>
      <w:bookmarkEnd w:id="0"/>
      <w:r>
        <w:rPr>
          <w:rFonts w:eastAsia="Calibri" w:cs="Calibri" w:ascii="Calibri" w:hAnsi="Calibri"/>
          <w:sz w:val="20"/>
          <w:szCs w:val="20"/>
        </w:rPr>
        <w:t>Załącznik nr 3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o zarządzenia nr O.118.2022 </w:t>
        <w:br/>
        <w:t>Burmistrza Miasta i Gminy Małogoszcz z dnia 23 listopada 2022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 sprawie przeprowadzenia konsultacji społecznych projektu Diagnozy Strategicznej oraz „Strategii Rozwoju Ponadlokalnego  dla Gmin: Chęciny, Łopuszno, Małogoszcz, Piekoszów i Sobków do roku 2030”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1911"/>
        <w:gridCol w:w="3588"/>
        <w:gridCol w:w="4166"/>
        <w:gridCol w:w="329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 xml:space="preserve">w Diagnozie/Strategi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waga dot. Diagnozy/Strateg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i/sugestie można zgłaszać od </w:t>
      </w:r>
      <w:r>
        <w:rPr>
          <w:rFonts w:cs="Calibri" w:ascii="Calibri" w:hAnsi="Calibri"/>
          <w:sz w:val="22"/>
          <w:szCs w:val="22"/>
        </w:rPr>
        <w:t>24.11.2022 r. do dnia 10.01.2023 r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1. Osobiście lub za pośrednictwem poczty w formie papierowej na sekretariacie Urzędu Miasta i Gminy w Małogoszczu – </w:t>
      </w:r>
      <w:r>
        <w:rPr/>
        <w:t>ul. Jaszowskiego 3A 28-366 Małogoszcz</w:t>
      </w:r>
    </w:p>
    <w:p>
      <w:pPr>
        <w:pStyle w:val="Bezodstpw"/>
        <w:jc w:val="both"/>
        <w:rPr/>
      </w:pPr>
      <w:r>
        <w:rPr>
          <w:color w:val="000000"/>
        </w:rPr>
        <w:t>2. Za pośrednictwem poczty elektronicznej na adres:</w:t>
      </w:r>
      <w:r>
        <w:rPr>
          <w:rFonts w:cs="Calibri"/>
          <w:color w:val="000000"/>
        </w:rPr>
        <w:t xml:space="preserve"> </w:t>
      </w:r>
      <w:r>
        <w:rPr>
          <w:sz w:val="24"/>
        </w:rPr>
        <w:t>mof@malogoszcz.pl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  <w:sz w:val="20"/>
        <w:szCs w:val="20"/>
      </w:rPr>
      <w:t xml:space="preserve">Konsultacje społeczne - Diagnoza oraz projekt </w:t>
    </w:r>
    <w:r>
      <w:rPr>
        <w:rFonts w:eastAsia="Calibri" w:cs="Calibri" w:ascii="Calibri" w:hAnsi="Calibri"/>
        <w:b/>
        <w:sz w:val="20"/>
        <w:szCs w:val="20"/>
        <w:lang w:eastAsia="en-US"/>
      </w:rPr>
      <w:t>„Strategii Rozwoju Ponadlokalnego  dla Gmin: Chęciny, Łopuszno, Małogoszcz, Piekoszów i Sobków do roku 2030”</w:t>
    </w:r>
  </w:p>
  <w:p>
    <w:pPr>
      <w:pStyle w:val="Head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UWAG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oshiba</dc:creator>
  <dc:description/>
  <cp:keywords/>
  <dc:language>en-US</dc:language>
  <cp:lastModifiedBy>P. Spurek</cp:lastModifiedBy>
  <cp:lastPrinted>2011-03-03T08:14:00Z</cp:lastPrinted>
  <dcterms:modified xsi:type="dcterms:W3CDTF">2022-11-23T09:15:00Z</dcterms:modified>
  <cp:revision>38</cp:revision>
  <dc:subject/>
  <dc:title/>
</cp:coreProperties>
</file>